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Вопросник</w:t>
      </w:r>
    </w:p>
    <w:p>
      <w:pPr>
        <w:pStyle w:val="Normal"/>
        <w:jc w:val="center"/>
        <w:rPr/>
      </w:pPr>
      <w:r>
        <w:rPr/>
        <w:t>для тружеников тыла в годы Великой Отечественной вой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.И.О.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. Дата и место рождения_______________________________________________________________</w:t>
      </w:r>
    </w:p>
    <w:p>
      <w:pPr>
        <w:pStyle w:val="Normal"/>
        <w:rPr/>
      </w:pPr>
      <w:r>
        <w:rPr/>
        <w:t>3. Национальность ____________________________________________________________________</w:t>
      </w:r>
    </w:p>
    <w:p>
      <w:pPr>
        <w:pStyle w:val="Normal"/>
        <w:rPr/>
      </w:pPr>
      <w:r>
        <w:rPr/>
        <w:t>4. Образование________________________________________________________________________</w:t>
      </w:r>
    </w:p>
    <w:p>
      <w:pPr>
        <w:pStyle w:val="Normal"/>
        <w:rPr/>
      </w:pPr>
      <w:r>
        <w:rPr/>
        <w:t>5. Когда и при каких обстоятельствах Вы узнали о начале войны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 реагировали Вы, горожане (односельчане) на известие о начале войны. Кто (Ф.И.О.)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Сколько человек ушло на фронт из Вашей семьи и сколько вернулось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Кого из города (села) помните, знаете ушедших на фронт и не вернувшихся домой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Что Вы знали о войне из периодической печати, радио? Соответствовало ли это рассказам фронтовик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Где и кем Вы работали в годы войны? Чем занимались остальные члены семьи. Каковы были условия труда?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 Как оплачивался Ваш труд? Что являлось основным источником жизни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Как отразилась война на материальном положении Вашей семьи (как питались, одевались, жили члены Вашей семьи)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Как был организован труд и общественная жизнь города (села)? Обеспечение жителей необходимым (дрова, продукты питания, одежда, лекарства)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Как было организовано здравоохранение, образование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Были ли случаи бегства подростков на фронт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 Когда вернулся первый родственник или знакомый с фронта? Кто? Почему?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. Сколько всего мужчин из Вашей семьи вернулось с фронта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 Как встретили известие о Дне Победы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9. Какое событие военного времени Вам запомнилось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нкете приложите фотограф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5:00Z</dcterms:created>
  <dc:creator>archiv</dc:creator>
  <dc:description/>
  <cp:keywords/>
  <dc:language>en-US</dc:language>
  <cp:lastModifiedBy>archiv</cp:lastModifiedBy>
  <dcterms:modified xsi:type="dcterms:W3CDTF">2015-05-13T06:12:00Z</dcterms:modified>
  <cp:revision>6</cp:revision>
  <dc:subject/>
  <dc:title/>
</cp:coreProperties>
</file>